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2.06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88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Водоводни материјал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2.06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1.06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1.06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Репро - Опрем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1.06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ЛМБ Импор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1.06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</w:rPr>
      </w:pPr>
      <w:r>
        <w:rPr>
          <w:sz w:val="22"/>
          <w:szCs w:val="22"/>
        </w:rPr>
        <w:t>Неблаговремене Понуде: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удућност Проемт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70.143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84.171,6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д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Репро Опрема - Београд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66.381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79.657,2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ЛМБ Импорт - Круше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63.5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76.296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Аванс 100%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2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про Опре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6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МБ Импо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лаксандар Милојковић Марко Варг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6-12T11:16:00Z</cp:lastPrinted>
  <dcterms:modified xsi:type="dcterms:W3CDTF">2024-06-12T09:16:00Z</dcterms:modified>
  <cp:revision>279</cp:revision>
  <dc:subject/>
  <dc:title>НАЗИВ ЗАПИСА</dc:title>
</cp:coreProperties>
</file>